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68010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1"/>
        <w:gridCol w:w="71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 ОБЩЕРАЗВИВАЮЩЕЙ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аган – Нурская СОШ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30» августа 2022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«Саган – Нурская СОШ» Ешеев Б. 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, Название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фисные технолог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по возрасту детей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16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-разработчик, ФИО, долж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Елена Юрьевна, учитель информа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го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ган-Нур,  2022 г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сновные характеристики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. Пояснительная зап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фисные технолог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модифицирован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(приёмов) и способов работы с текстовыми документами, электронными таблицами и мультимедийными презентациями осуществляется в процессе разработки документов на близкие учащимся темы. Такой подход гарантирует дальнюю мотивацию и высокую результативность обучени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направленность занятий - гармонизация индивидуальных и социальных аспектов обучения по отношению к информационным технологиям. Знания, умения и способы работы с офисным пакетом являются элементами информационной компетенции - одной из ключевых компетенций современной школы. Именно эти критерии подтверждают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нного курса. Ведь умение находить, структурировать, преобразовывать и сохранять информацию в текстовом формате - необходимое условие подготовки современных школьников. Особая роль отводится широко представленной в курсе системе рефлексивных заданий. Освоение рефлексии направлено на осознание учащимися того важного обстоятельства, что наряду с разрабатываемыми ими продуктами в виде текстовых документов, мультимедийных презентаций или электронных таблиц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тельные особенности ДО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имея собственную доминантную направленность, предполагает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другими учебными предметами. Информационная составляющая этих предметов может использоваться школьниками в процессе создания сложных текстовых документов, презентаций, выполнении расчетов, построении граф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целесообразность: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обеспечивает развитие интеллектуальных, практических возможностей и способностей учащихся, необходимых для дальнейшей самореализации и формирования личности ребенка, что позволяет ему проявить себя, выявить свой творческий потенциал.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лят обучающимся принимать активное участие в конкурсах, олимпиадах, исследовательской и проектной деятельности, готовить сообщения и доклады в учеб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ть системой базовых знаний и приобрести навыки работы с приложениями, предназначенными для обработки текстовой, числовой и мультимедийной информации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понятиями обработки текстов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навыки обработки текст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возможности использования текстового процессора MS Word для создания и обработки текстов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технологии оформления составных, сложных документов, содержащих наряду с текстовой и графическ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возможности частичной автоматизации работы при обработке больших текстов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понятиями и способами представления мультимедий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возможности использования редактора MS PowerPoint для создания компьютерных презент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возможности табличного процессора MS Excel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обучающихся, согласно дифференциа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- 16 ле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овые. Количество обучающихся в группе 21. </w:t>
            </w:r>
          </w:p>
        </w:tc>
      </w:tr>
      <w:tr>
        <w:trPr>
          <w:trHeight w:val="252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2. Объём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программы (кол-во час. на весь период обучения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ДОП(кол. недель, мес., лет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работана на 1 год, 3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к.раз в нед., всего по годам обучения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1 раз в неделю  (1 академический час = 40 минут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-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Планиру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(ЗУ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урса «Офисные технологии» учащиеся овладевают следующими знаниями, умениями и способами деятельности: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оздавать, сохранять, открывать, редактировать текстовые документы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аботать со сложными объектами, такими как списки, таблицы, формулы, графические объекты, звук, видео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умеют применять при создании текстовых документов, электронных таблиц, мультимедийных презентаций основные принципы формирования документов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способами работы с изученными программами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йти, сохранить и систематизировать необходимую информацию с помощью имеющихся технологий и программного обеспечения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приёмами организации и самоорганизации работы при создании документа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опыт индивидуальной разработки и публичной защиты созданной презентации;</w:t>
            </w:r>
          </w:p>
          <w:p>
            <w:pPr>
              <w:pStyle w:val="Normal"/>
              <w:spacing w:lineRule="atLeast" w:line="294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процедурой самооценки знаний и деятельности и корректируют дальнейшую деятельность по обработке электронных доку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 формы проверки результатов (система оценочных средств, мониторинг эффективности ДОП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достигаемых учащимися результатов производится в следующих формах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ая диагностика и оценка учителем деятельности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рефлексивный самоанализ, контроль и самооценка учащимися выполняемых заданий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чная защита выполненных учащимися творческих работ (индивидуальных и групповых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оценка деятельности и образовательной продукции ученика в соответствии с его индивидуальной образовательной программой освоения курс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качественная оценка индивидуальной деятельности школьников учителем в виде отзыва или рекомендации.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Учебно – тематический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разделов, тем, всего час, практические теоретические занятия, форма контроля по годам обучения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. УТП на 36 недель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 Содержание тем по годам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курс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направлен на то, чтобы повторять, уточнять, расширять начальные представления о текстовом, табличном и мультимедийном редакторах. Умение работать с командами создания и редактирования документов. Применение данных навыков на практик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теоретических и практических аспектов по разделам УТ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й редактор MS Office 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формацио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орматирования. Формат шрифта. Форматирование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таблицы в документ. Рисование таблицы. Преобразование текста в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умерации. Распределение текста по двум и более кол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диаграмм для представления сравнения данных. Тип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и измерение размера области текста. Изменение типа диаграммы 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стандартных математических формул с помощью библиотек математических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рисунков, клипов для иллюстрации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кторного изображения средствами MS Word. Вставка готов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декоративного текста в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рисунка Smart Art для визуального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азмера полей для определённого раздела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а к печати. Стилевое форматирование. Технология работы со стилями. Оформление заголовков и подзаголо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а в соответствии с прав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чный редактор MS Office Exc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в электронных таблицах: числа, тексты,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диаграмм на основе различных данных и тип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инии тренда, проведение регрессион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ланка. Интерактивное предоставл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ланка. Организация проверки. Интерактивное предоставл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счётно-граф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создания презентации в MS Office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создания презентации, технологию работы с каждым объект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изменение презентации на основе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втоматической презентации. Установка книжной ориентации страниц для всех слайдов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, размещение и изменение размеров колонтитулов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строенной темы к образцу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 на конкретном примере. Выделение объектов. Создание нескольких слайдов согласно сценарию. Работа с сортировщиком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правляющих кнопок. Алгоритм создания управляющих кнопок. Практические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ление рисунков, фигур, объектов WordArt или клипов. Движ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 по разделам и уровням: стартовый, базовый, продвинут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, тест, практическая работ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 Календарно-учебный 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ся в форме таблицы: дата, часы проведения, количество часов, тема, место проведения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рганизационно-педагогические условия и формы аттес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 ДОП (методики, технологии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усматривает 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в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рассказ, беседа, объяснение, работа с печатным источником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(плакаты, таблицы, схемы, рисунки, презентации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устные, письменные, графические упражнения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е (эвристическая и проблемно-поисковая беседы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наблюдение, решение проблемы, отработка необходимых приемов и действий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разноуровневого обу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ее обуче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учения в сотрудниче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технолог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ДОП (ресурсы для проведения занятий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редства: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: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28" w:leader="none"/>
                <w:tab w:val="left" w:pos="4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акет Microsoft Off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ая  литератур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ников, А. Н., Татарникова, Л. А. Офисные технологии: текстовые документы и мультимедийные презентации: Учеб. пособие. — Томск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никова, Л. А. Электронный практикум «MS Office. Word&amp;PowerPoint». — Томск: Образовательный центр «Школьный университет»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, Босова Л,Л., Михайлова Н.И. Практикум по информатике и информационным технологиям. М.: БИНОМ. Лаборатория знаний,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Компьютерный практикум на СD-ROM. М.: БИНОМ. Лаборатория знаний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тература для учащих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нформационные технологии. Учебник для 10-11 классов /Н.Д.Угринович.- М.:БИНОМ. Лаборатория знаний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, Босова Л,Л., Михайлова Н.И. Практикум по информатике и информационным технологиям. М.: БИНОМ. Лаборатория знаний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нт-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платный образовательный портал school-box.ru. – Точка доступа: http://schoolbo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/raznoe/obuchaushee-video/625-videokurs-obshestvoznanie-2011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Единое окно доступа к образовательным ресурсам. – Точка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ВУЧ. инфо. – Точка доступа: http://www.zavuch.info/methodlib/169/</w:t>
            </w:r>
          </w:p>
        </w:tc>
      </w:tr>
    </w:tbl>
    <w:p>
      <w:pPr>
        <w:pStyle w:val="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Дополнительная общеразвивающая программа «Офисные технологии» </w:t>
      </w:r>
      <w:r>
        <w:rPr>
          <w:rFonts w:cs="Times New Roman" w:ascii="Times New Roman" w:hAnsi="Times New Roman"/>
          <w:sz w:val="24"/>
        </w:rPr>
        <w:t xml:space="preserve">реализуется в соответствии с </w:t>
      </w:r>
      <w:r>
        <w:rPr>
          <w:rFonts w:cs="Times New Roman" w:ascii="Times New Roman" w:hAnsi="Times New Roman"/>
          <w:b/>
          <w:sz w:val="24"/>
        </w:rPr>
        <w:t xml:space="preserve">технической направленностью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элективного курса «Офисные технологии» отвечает образовательным запросам учащихся и ориентирована на практическое освоение технологии. Такое обучение затрагивает рефлексивно-личностную и рефлексивно-коммуникативную сферы школьников и способствует активному освоению основных понятий и принципов информа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ет предпосылки по применению освоенных приёмов работы с документами в других учебных курсах, а также способствует возникновению дальнейшей мотивации, направленной на освоение IT-профессий, предусматривающих использование офис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Актуальность программы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(приёмов) и способов работы с текстовыми документами, электронными таблицами и мультимедийными презентациями осуществляется в процессе разработки документов на близкие учащимся темы. Такой подход гарантирует дальнюю мотивацию и высокую результативность обуч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едагогическая направленность занятий - гармонизация индивидуальных и социальных аспектов обучения по отношению к информационным технологиям. Знания, умения и способы работы с офисным пакетом являются элементами информационной компетенции - одной из ключевых компетенций современной школы. Именно эти критерии подтвержд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 данного курса. Ведь умение находить, структурировать, преобразовывать и сохранять информацию в текстовом формате - необходимое условие подготовки современных школьников. Особая роль отводится широко представленной в курсе системе рефлексивных заданий. Освоение рефлексии направлено на осознание учащимися того важного обстоятельства, что наряду с разрабатываемыми ими продуктами в виде текстовых документов, мультимедийных презентаций или электронных таблиц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1.3.Отличительные особенности программы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, имея собственную доминантную направленность, предполагает 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ацию</w:t>
      </w:r>
      <w:r>
        <w:rPr>
          <w:rFonts w:cs="Times New Roman" w:ascii="Times New Roman" w:hAnsi="Times New Roman"/>
          <w:sz w:val="24"/>
          <w:szCs w:val="24"/>
        </w:rPr>
        <w:t> с другими учебными предметами. Информационная составляющая этих предметов может использоваться школьниками в процессе создания сложных текстовых документов, презентаций, выполнении расчетов, построении граф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4. Педагогическая целесообразность </w:t>
      </w:r>
      <w:r>
        <w:rPr>
          <w:rFonts w:cs="Times New Roman" w:ascii="Times New Roman" w:hAnsi="Times New Roman"/>
          <w:sz w:val="24"/>
        </w:rPr>
        <w:t>программы определяется возможностью общего разностороннего развития личности учащегося в процессе предлагаемой ему деятельности и применение полученных навыков для достижения поставленных ц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94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истемой базовых знаний и приобрести навыки работы с приложениями, предназначенными для обработки текстовой, числовой и мультимедийной информации.  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6. Задачи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понятиями обработки текстовых документов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обработки текстовой информаци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озможности использования текстового процессора MS Word для создания и обработки текстовых документов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хнологии оформления составных, сложных документов, содержащих наряду с текстовой и графическую информацию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озможности частичной автоматизации работы при обработке больших текстовых документов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сновными понятиями и способами представления мультимедийной информации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озможности использования редактора MS PowerPoint для создания компьютерных презентаций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возможности табличного процессора MS Exc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7. Возраст учащихся, которым адресована программа 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Офисные технологии» предназначена для изучения группы учащихся 11 класс и предполагает повышение уровня образования учащихся в области ИКТ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8. Формы заняти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(указываются формы с краткой характеристико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курса «Офисные технологии» является возможность индивидуального освоение ключевых способов деятельности на основе системы заданий и алгоритмических предписаний. Все задания выполняю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традиционной - очной формы обучения основным типом занятий является практикум. Каждая тема курса начинается с постановки задачи — характеристики образовательного продукта, который предстоит создать учащимся. Алгоритм выполнения задания разъясняется учителем и сопровождается демонстрацией. Учащимся, выполнившим задание раньше, предлагается задание более высокого уровня сложности, таким образом, делается акцент на дифференцированный подход в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учения школьникам могут периодически предлагаться непродолжительные, рассчитанные на 5-10 минут, тестовые работы для проверки уровня освоения изученных способов действий. Контрольные замеры обеспечивают эффективную обратную связь, позволяющую обучающим и обучающимся корректировать собственную деятельность. Основные формы работы, применяемые на уроке – фронтальная и индивидуальная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учебная деятельность сочетается с проектными формами работы по созданию офисных документов. Защита проектов создает благоприятные предпосылки для самостоятельной оценки продела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программы:</w:t>
      </w:r>
    </w:p>
    <w:p>
      <w:pPr>
        <w:pStyle w:val="Normal"/>
        <w:spacing w:lineRule="atLeast" w:line="294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программы </w:t>
      </w:r>
    </w:p>
    <w:p>
      <w:pPr>
        <w:pStyle w:val="Normal"/>
        <w:spacing w:lineRule="atLeast" w:line="294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отводится 36 часов, которые проводятся в течение года по одному часу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Срок реализации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ля освоения программы необходим 1 год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Режим занятий</w:t>
      </w:r>
      <w:r>
        <w:rPr>
          <w:rFonts w:cs="Times New Roman" w:ascii="Times New Roman" w:hAnsi="Times New Roman"/>
          <w:sz w:val="24"/>
        </w:rPr>
        <w:t xml:space="preserve">: 1 раз  в неделю по 1 академическому часу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3. Планируемые результ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Планируемые результаты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урса «Офисные технологии» учащиеся овладевают следующими знаниями, умениями и способами деятельности: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оздавать, сохранять, открывать, редактировать текстовые документы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работать со сложными объектами, такими как списки, таблицы, формулы, графические объекты, звук, видео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и умеют применять при создании текстовых документов, электронных таблиц, мультимедийных презентаций основные принципы формирования документов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пособами работы с изученными программами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найти, сохранить и систематизировать необходимую информацию с помощью имеющихся технологий и программного обеспечения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приёмами организации и самоорганизации работы при создании документа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опыт индивидуальной разработки и публичной защиты созданной презентации;</w:t>
      </w:r>
    </w:p>
    <w:p>
      <w:pPr>
        <w:pStyle w:val="Normal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ют процедурой самооценки знаний и деятельности и корректируют дальнейшую деятельность по обработке электронн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2. Способы и формы проверки результатов</w:t>
      </w:r>
    </w:p>
    <w:p>
      <w:pPr>
        <w:pStyle w:val="Default"/>
        <w:ind w:firstLine="567"/>
        <w:jc w:val="both"/>
        <w:rPr/>
      </w:pPr>
      <w:r>
        <w:rPr/>
        <w:t xml:space="preserve">Предметом диагностики и контроля в курсе «Офисные технологии» являются внешние образовательные продукты учащихся (созданные документы, презентации и др.), а также их внутренние личностные качества (освоенные способы деятельности, знания, умения), которые относятся к целям и задачам курса. </w:t>
      </w:r>
    </w:p>
    <w:p>
      <w:pPr>
        <w:pStyle w:val="Default"/>
        <w:ind w:firstLine="567"/>
        <w:jc w:val="both"/>
        <w:rPr/>
      </w:pPr>
      <w:r>
        <w:rPr/>
        <w:t xml:space="preserve">Педагогическая ценность контроля заключается в том, что при правильном подходе к его организации не только учитель будет получать всестороннюю информацию о внешних образовательных продуктах и об изменении внутренних личностных качеств и свойств учащихся (активизация способности к анализу или синтезу, усиление логической обоснованности и др.), но и учащиеся смогут самостоятельно оценивать эффективность собственного учебного труда. </w:t>
      </w:r>
    </w:p>
    <w:p>
      <w:pPr>
        <w:pStyle w:val="Default"/>
        <w:ind w:firstLine="567"/>
        <w:jc w:val="both"/>
        <w:rPr/>
      </w:pPr>
      <w:r>
        <w:rPr/>
        <w:t xml:space="preserve">Контроль и диагностика должны быть действенными. Даже когда учитель отмечает факт решения практической задачи, он должен использовать практический результат в качестве показателя сформированности определённого способа деятельности (выполнение учебной задачи) и на этой основе оценивать полученный продукт. </w:t>
      </w:r>
    </w:p>
    <w:p>
      <w:pPr>
        <w:pStyle w:val="Default"/>
        <w:ind w:firstLine="567"/>
        <w:jc w:val="both"/>
        <w:rPr/>
      </w:pPr>
      <w:r>
        <w:rPr/>
        <w:t xml:space="preserve">Поскольку в условиях гуманизации образования ученик является полноправным субъектом оценивания, то учитель должен обучать школьников навыкам самооценки. С этой целью педагог выделяет и поясняет критерии оценки, учит школьников формулировать эти критерии в зависимости от поставленных целей и особенностей образовательного продукта. При этом важно учитывать, что одно дело — давать оценку внешней образовательной продукции (созданному документу) и другое — внутреннему образовательному продукту (освоенным способам действий). </w:t>
      </w:r>
    </w:p>
    <w:p>
      <w:pPr>
        <w:pStyle w:val="Default"/>
        <w:ind w:firstLine="567"/>
        <w:jc w:val="both"/>
        <w:rPr/>
      </w:pPr>
      <w:r>
        <w:rPr/>
        <w:t xml:space="preserve">Качество внешней образовательной продукции желательно оценивать по следующим параметрам: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по количеству творческих элементов, использованных при создании документа; 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/>
        <w:t xml:space="preserve">по степени оригинальности приёмов, применённых для создания документ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 относительной новизне способов, использованных при оформлении документ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 ёмкости и лаконичности созданного документ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 практической пользе документа и удобству его исполь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ными внешними образовательными продуктами учащиеся могут пополнять собственные портфолио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внутреннего образовательного продукта связана с направленностью сознания школьника на собственную деятельность, на абстракцию и обобщение осуществляемых действий. Иными словами, здесь должна иметь место рефлексивная саморегуля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достигаемых учащимися результатов производится в следующих форма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ая диагностика и оценка учителем деятельности школь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рефлексивный самоанализ, контроль и самооценка учащимися выполняемых зад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бличная защита выполненных учащимися творческих работ (индивидуальных и групповых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овая оценка деятельности и образовательной продукции ученика в соответствии с его индивидуальной образовательной программой освоения курс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овая качественная оценка индивидуальной деятельности школьников учителем в виде отзыва или рекоменд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изучения первого раздела проводится итоговая контрольная работа, контрольная работа ко второму разделу организуется в форме создания и защиты презентации. По усмотрению учащихся как сами работы, так и полученные отзывы могут использоваться для комплектаци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1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tbl>
      <w:tblPr>
        <w:tblW w:w="7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1"/>
        <w:gridCol w:w="825"/>
        <w:gridCol w:w="2235"/>
        <w:gridCol w:w="1776"/>
      </w:tblGrid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br/>
              <w:t>Текстовый редактор MS Office Wor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br/>
              <w:t>Табличный редактор MS Office Exc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br/>
              <w:t>Технология создания</w:t>
              <w:br/>
              <w:t>презентации в MS Office PowerPoi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Содержание т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овый редактор MS Offic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онн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орматирования. Формат шрифта. Форматирование абза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таблицы в документ. Рисование таблицы. Преобразование текста в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умерации. Распределение текста по двум и более коло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диаграмм для представления сравнения данных. Типы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и измерение размера области текста. Изменение типа диаграммы и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стандартных математических формул с помощью библиотек математических симв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рисунков, клипов для иллюстрации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екторного изображения средствами MS Word. Вставка готов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декоративного текста в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рисунка Smart Art для визуального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размера полей для определённого раздел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а к печати. Стилевое форматирование. Технология работы со стилями. Оформление заголовков и подзаголов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кумента в соответствии с прави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чный редактор MS Office Exc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в электронных таблицах: числа, тексты, форму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диаграмм на основе различных данных и типы диа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линии тренда, проведение регрес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бланка. Интерактивное предоставле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бланка. Организация проверки. Интерактивное предоставле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счётно-граф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создания презентации в MS Office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создания презентации, технологию работы с каждым объектом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изменение презентации на основе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автоматической презентации. Установка книжной ориентации страниц для всех слайдов в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е, размещение и изменение размеров колонтитулов в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встроенной темы к образцу слай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роблемы на конкретном примере. Выделение объектов. Создание нескольких слайдов согласно сценарию. Работа с сортировщиком слай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управляющих кнопок. Алгоритм создания управляющих кнопок. Практические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ие рисунков, фигур, объектов WordArt или клипов.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eastAsia="ru-RU"/>
        </w:rPr>
        <w:t>Организационно-педагогические условия и формы аттестации</w:t>
      </w:r>
    </w:p>
    <w:p>
      <w:pPr>
        <w:pStyle w:val="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программы:</w:t>
      </w:r>
    </w:p>
    <w:p>
      <w:pPr>
        <w:pStyle w:val="Default"/>
        <w:ind w:firstLine="567"/>
        <w:jc w:val="both"/>
        <w:rPr/>
      </w:pPr>
      <w:r>
        <w:rPr/>
        <w:t xml:space="preserve">Программа курса обеспечивается учебным пособием для учащихся «Офисные технологии», электронным практикумом «Офисные технологии: Word&amp;PowerPoint», контрольными работами, заданиями к индивидуальным проектам учащихся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источников информации для освоения материала курса рекомендуется использовать справочники, дополнительную литературу с описанием новых программных средств, а также раздел «Справка» в изучаемых компьютерных программах.</w:t>
      </w:r>
    </w:p>
    <w:p>
      <w:pPr>
        <w:pStyle w:val="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паратные сред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 для ручного ввода текстовой информации иманипулирования экранными объектами (клавиатура, мышь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ные сред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 система Window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й пакет Microsoft Office</w:t>
      </w:r>
    </w:p>
    <w:p>
      <w:pPr>
        <w:pStyle w:val="1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ников, А. Н., Татарникова, Л. А. Офисные технологии: текстовые документы и мультимедийные презентации: Учеб. пособие. — Томск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никова, Л. А. Электронный практикум «MS Office. Word&amp;PowerPoint». — Томск: Образовательный центр «Школьный университет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, Босова Л,Л., Михайлова Н.И. Практикум по информатике и информационным технологиям. М.: БИНОМ. Лаборатория знаний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Компьютерный практикум на СD-ROM. М.: БИНОМ. Лаборатория знаний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нформационные технологии. Учебник для 10-11 классов /Н.Д.Угринович.- М.:БИНОМ. Лаборатория знаний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, Босова Л,Л., Михайлова Н.И. Практикум по информатике и информационным технологиям. М.: БИНОМ. Лаборатория знаний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нт-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сплатный образовательный портал school-box.ru. – Точка доступа: http://schoolbo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u/raznoe/obuchaushee-video/625-videokurs-obshestvoznanie-2011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диное окно доступа к образовательным ресурсам. – Точка досту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indow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ВУЧ. инфо. – Точка доступа: http://www.zavuch.info/methodlib/169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6:00Z</dcterms:created>
  <dc:creator>Pavlov</dc:creator>
  <dc:description/>
  <cp:keywords/>
  <dc:language>en-US</dc:language>
  <cp:lastModifiedBy>user</cp:lastModifiedBy>
  <cp:lastPrinted>2022-03-15T08:24:00Z</cp:lastPrinted>
  <dcterms:modified xsi:type="dcterms:W3CDTF">2022-11-25T05:32:00Z</dcterms:modified>
  <cp:revision>58</cp:revision>
  <dc:subject/>
  <dc:title/>
</cp:coreProperties>
</file>