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284" w:right="282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firstLine="1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954782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172200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9547821"/>
      <w:bookmarkStart w:id="2" w:name="block-2954782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9547823"/>
      <w:bookmarkStart w:id="5" w:name="block-29547822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29547822"/>
      <w:bookmarkStart w:id="7" w:name="block-29547824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8" w:name="block-29547824"/>
      <w:bookmarkStart w:id="9" w:name="block-2954782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9547820"/>
      <w:bookmarkStart w:id="11" w:name="block-29547825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9547825"/>
      <w:bookmarkStart w:id="13" w:name="block-2954782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29547826"/>
      <w:bookmarkStart w:id="15" w:name="block-29547826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2:00Z</dcterms:created>
  <dc:creator>Лубсановна Пагмажап</dc:creator>
  <dc:description/>
  <cp:keywords/>
  <dc:language>en-US</dc:language>
  <cp:lastModifiedBy>admin</cp:lastModifiedBy>
  <dcterms:modified xsi:type="dcterms:W3CDTF">2023-11-08T05:22:00Z</dcterms:modified>
  <cp:revision>2</cp:revision>
  <dc:subject/>
  <dc:title/>
</cp:coreProperties>
</file>